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Простые и составные числа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 Познакомить учащихся с понятиями простых чисел.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тап:  «Индуктор»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Давным-давно, когда нас с вами и на свете еще не было, один знаменитый итальянский ученый Галилео Галилей произнес: </w:t>
      </w:r>
      <w:r>
        <w:rPr>
          <w:b/>
          <w:sz w:val="28"/>
          <w:szCs w:val="28"/>
        </w:rPr>
        <w:t>«Природа формулирует свои законы языком математики!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ного на свете есть разных языков и каждый из них неповторим, а какие особенности, на ваш взгляд,  имеет математический язык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полагаемые ответы:</w:t>
      </w:r>
      <w:r>
        <w:rPr>
          <w:i/>
          <w:sz w:val="28"/>
          <w:szCs w:val="28"/>
        </w:rPr>
        <w:t xml:space="preserve"> Основными понятиями в математическом языке  являются понятия  числа, уравнения, переменной…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ам поклоняюсь, вас желаю, числа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ные, бесплотные, как тен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радугой связующей повисл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здумиям  с вершины вдохновенья!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 xml:space="preserve">- А намного раньше Галилео Галилея о числах впервые начал рассуждать древнегреческий мыслитель, математик и философ Пифагор Самосский. Сначала он занимался музыкой и установил связь между длиной струны музыкального инструмента и издаваемым им звуком. И тогда Пифагор решил, что не только законы музыки, но и вообще все на свете можно выразить  с помощью чисел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>Числа правят миром!»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-  провозгласил о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Много интересных историй есть на белом свете, а наша история будет про числа – простые и составные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этап:  «Работа с материалом»</w:t>
      </w:r>
    </w:p>
    <w:p>
      <w:pPr>
        <w:pStyle w:val="Normal"/>
        <w:ind w:firstLine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едь у каждого из нас есть свое любимые числа, связанные с днем и месяцем нашего рожд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желающим записать эти числа на доске и у себя в тетради. (К этой работе могут присоединиться все присутствующие в зале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 так, наша история начинается, а главными героями в ней будут  числа, но как же они называются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полагаемые ответы: </w:t>
      </w:r>
      <w:r>
        <w:rPr>
          <w:i/>
          <w:sz w:val="28"/>
          <w:szCs w:val="28"/>
        </w:rPr>
        <w:t>Числа, записанные на доске, называются натуральными, потому что они употребляются при сче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 вот, чтобы не скучать, числа решили позвать к себе в гости всех своих делителей, и мы им в этом поможе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( На экране появляется определение делителя натурального числа: </w:t>
      </w:r>
      <w:r>
        <w:rPr>
          <w:b/>
          <w:i/>
          <w:sz w:val="28"/>
          <w:szCs w:val="28"/>
        </w:rPr>
        <w:t xml:space="preserve">Делителем натурального числа </w:t>
      </w:r>
      <w:r>
        <w:rPr>
          <w:b/>
          <w:i/>
          <w:sz w:val="32"/>
          <w:szCs w:val="32"/>
        </w:rPr>
        <w:t>а</w:t>
      </w:r>
      <w:r>
        <w:rPr>
          <w:b/>
          <w:i/>
          <w:sz w:val="28"/>
          <w:szCs w:val="28"/>
        </w:rPr>
        <w:t xml:space="preserve"> называют натуральное число, на которое </w:t>
      </w:r>
      <w:r>
        <w:rPr>
          <w:b/>
          <w:i/>
          <w:sz w:val="32"/>
          <w:szCs w:val="32"/>
        </w:rPr>
        <w:t xml:space="preserve">а </w:t>
      </w:r>
      <w:r>
        <w:rPr>
          <w:b/>
          <w:i/>
          <w:sz w:val="28"/>
          <w:szCs w:val="28"/>
        </w:rPr>
        <w:t>делится без остатка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ша история тем временем продолжается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числа присматриваться, сколько, у кого делителей и сразу же заметили, что-то очень интересное. Давайте и мы  попробуем это увидеть. Для этого нам придется хорошенько подумать о том, что же заметили числа и на основании этого разделить все числа на две групп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и учителя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занятия было построено с акцентом на установление положительной мотивации к изучению нового материала. Следующий этап «Работа с материалом»,  в данном случае, с числами, направлен на осмысление учащимися того факта, что среди натуральных чисел, есть числа, которые имеют только два делителя, равных единице и самому числу и числа, имеющие более двух делителей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показал, что у школьников существенно повышается интерес к обучению, если они работают не с абстрактными числами, а с числами, связанными лично с ним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ррекция результатов своего труда и сопоставление своей деятельности с деятельностью остальных участников учебных групп планируется осуществить в процессе проверки результатов полученного задания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этап:  «Самооценка и самокоррекция своей деятельности»</w:t>
      </w:r>
    </w:p>
    <w:p>
      <w:pPr>
        <w:pStyle w:val="Normal"/>
        <w:ind w:firstLine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шла пора открыть секрет, который заключается в признаке разбиения чисел на две групп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то первым попробует приоткрыть завесу этой тайны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 Выступление представителей одной из групп. Остальные дополняют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полагаемые ответы: </w:t>
      </w:r>
      <w:r>
        <w:rPr>
          <w:i/>
          <w:sz w:val="28"/>
          <w:szCs w:val="28"/>
        </w:rPr>
        <w:t>Данные числа можно разбить  на две группы по количеству цифр, по количеству делите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а, конечно, вы правы. Но для продолжения нашей истории мы выберем разбиение чисел по количеству их делителей.</w:t>
      </w:r>
    </w:p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этап:  «Новое видение предмета»</w:t>
      </w:r>
    </w:p>
    <w:p>
      <w:pPr>
        <w:pStyle w:val="Normal"/>
        <w:ind w:firstLine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sz w:val="28"/>
          <w:szCs w:val="28"/>
        </w:rPr>
        <w:t>Но история не может стоять на месте. И решила каждая группа чисел получить для себя название, а в этом им помогли ученые-математики. Попробуйте и вы определить название каждой группы, исходя из математических определен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туральное число называют простым, если оно имеет только два делителя: единицу и само это число.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 Натуральное число называют составным, если оно имеет более двух делите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исла были очень довольны, ведь они теперь имели сразу несколько названий, но однажды, когда вокруг стало особенно тихо, они вдруг услышали, как кто-то горько плачет? Приглядевшись, они увидели одно маленькое число. А вы догадались, какое это число и почему оно так горько плакало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-Предполагаемые ответы: </w:t>
      </w:r>
      <w:r>
        <w:rPr>
          <w:i/>
          <w:sz w:val="28"/>
          <w:szCs w:val="28"/>
        </w:rPr>
        <w:t>Число один не относится ни к какой группе, так как у этого числа только один делитель, оно само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исла, были очень добрые и быстро утешили единицу, сказав, что, зато она является делителем всех без исключения чисел и может приходить к ним в гости, когда ей захочет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этап:  «Рефлексия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а к концу эта история, но ставить точку рано, ведь в мире всего столько интересного и мы можем выразить эту историю в различных аспектах прекрасного, которое мы можем сотворить своими руками, используя все наши талан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ыбрать себе по желанию вид деятельности и выполнить задание, связанное с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е - пр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е -практики. (Изучают и показывают на примере «Решето Эратосфен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ники. (Изображают основные понятия простых и составных чисел  на рисунке в виде опорной схем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ы. (Сочиняют синквейн или стихи о простых и составных числах)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ные - 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Для отыскания простых чисел древнегреческий математик Эратосфен придумал такой способ. Он записывал все числа от 1 до какого–то числа, например до 20. а потом вычеркивал единицу, которая не является ни простым, ни составным числом, затем вычеркивал через одно все числа, идущие после двух, то есть, числа, кратные двум.  Первым оставшимся числом после 2 было 3. Далее вычеркивались через два,  все числа идущие после 3, числа кратные трем. И так далее. В конце концов, оставались не вычеркнутыми только простые числа. Так как греки делали записи на покрытых воском табличках или на натянутом папирусе, а числа не вычеркивали, а выкалывали иглой, то таблица в конце вычислений напоминала решето. Поэтому метод Эратосфена называют решетом Эратосфена. В этом решете «отсеиваются» простые числа от составных чисе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удожники</w:t>
      </w:r>
      <w:r>
        <w:rPr>
          <w:sz w:val="28"/>
          <w:szCs w:val="28"/>
        </w:rPr>
        <w:t>. (Лист ватмана и фломасте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эты</w:t>
      </w:r>
      <w:r>
        <w:rPr>
          <w:sz w:val="28"/>
          <w:szCs w:val="28"/>
        </w:rPr>
        <w:t xml:space="preserve">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авило написания синквейн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1 сточка: Одно слово (название стихотворения, тема), существительное.</w:t>
      </w:r>
    </w:p>
    <w:p>
      <w:pPr>
        <w:pStyle w:val="Normal"/>
        <w:ind w:left="1080" w:hanging="0"/>
        <w:jc w:val="both"/>
        <w:rPr/>
      </w:pPr>
      <w:r>
        <w:rPr/>
        <w:t>2 строчка: Два слова  (описание темы, слова можно соединять союзами и предлогами), прилагательные или причастия.</w:t>
      </w:r>
    </w:p>
    <w:p>
      <w:pPr>
        <w:pStyle w:val="Normal"/>
        <w:ind w:left="1080" w:hanging="0"/>
        <w:jc w:val="both"/>
        <w:rPr/>
      </w:pPr>
      <w:r>
        <w:rPr/>
        <w:t>3 строчка: Три слова (действия, относящиеся к теме), глаголы.</w:t>
      </w:r>
    </w:p>
    <w:p>
      <w:pPr>
        <w:pStyle w:val="Normal"/>
        <w:ind w:left="1080" w:hanging="0"/>
        <w:jc w:val="both"/>
        <w:rPr/>
      </w:pPr>
      <w:r>
        <w:rPr/>
        <w:t>4 строчка: Четыре слова, предложение. (Фраза, которая показывает отношение автора к теме).</w:t>
      </w:r>
    </w:p>
    <w:p>
      <w:pPr>
        <w:pStyle w:val="Normal"/>
        <w:ind w:left="1080" w:hanging="0"/>
        <w:jc w:val="both"/>
        <w:rPr/>
      </w:pPr>
      <w:r>
        <w:rPr/>
        <w:t>5 строчка: Одно слово, (ассоциация, синоним, который повторяет суть темы), обычно существительное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числа разные на свете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это каждый точно знает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делителей, заметьте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х тоже разное бывает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делится число лишь на себя и на один,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без сомнения друзья мы назовем его просты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если есть еще делитель,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 два иль даже тр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составным его зовите,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в книгу даже не смотри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числа разные нужны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а всякие важны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и учителя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 во время выполнения учащимися творческих работ)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нятиях простого и составного числа базируется весь учебный материал темы «Делимость чисел», поэтому для лучшего усвоения определений простых и составных чисел предложена нестандартная форма урока, в которой учащиеся становятся непосредственными участниками некоторой сказочной истории, связанной с числами. Под руководством рассказчика, которым может быть как учитель, так и  заранее подготовленный ученик,  мыслительная деятельность школьников на каждом этапе учебного занятия направлена на достижение цели занятия, то есть на усвоение определений простых и составных чисел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того факта, что число 1 не является ни простым, ни составным, может быть раньше предложенного по сценарию урока, в данном случае учители следует скорректировать фрагмент рассказа, посвященного числу 1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адии самоанализа полученных знаний по теме «Простые и составные числа» учащиеся могут выбрать вид деятельности, исходя из личных способностей и интересов, проявить свои индивидуальные качества при выполнении творческой работы. В процессе выполнения полученных заданий происходит рефлексия. Включение в работу различных видов памяти способствует прочному усвоению полученных зна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днажды составные числа заметили, что они связаны с простыми числами, одной очень интересной особенностью, но это уже совсем другая история…</w:t>
      </w:r>
    </w:p>
    <w:p>
      <w:pPr>
        <w:pStyle w:val="Normal"/>
        <w:ind w:firstLine="1080"/>
        <w:jc w:val="both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«Природа формулирует свои законы языком математики!»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Галилео Галилей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«Числа правят миром!»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Пифагор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ind w:firstLine="1080"/>
        <w:jc w:val="center"/>
        <w:rPr>
          <w:b/>
          <w:b/>
          <w:sz w:val="130"/>
          <w:szCs w:val="130"/>
        </w:rPr>
      </w:pPr>
      <w:r>
        <w:rPr>
          <w:sz w:val="130"/>
          <w:szCs w:val="130"/>
        </w:rPr>
        <w:t xml:space="preserve">- </w:t>
      </w:r>
      <w:r>
        <w:rPr>
          <w:b/>
          <w:sz w:val="130"/>
          <w:szCs w:val="130"/>
        </w:rPr>
        <w:t>Натуральное число называют простым, если оно имеет только два делителя: единицу и само это число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- Натуральное число называют составным, если оно имеет более двух делителей.</w:t>
      </w:r>
    </w:p>
    <w:p>
      <w:pPr>
        <w:pStyle w:val="Normal"/>
        <w:ind w:firstLine="108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4:00Z</dcterms:created>
  <dc:creator>User</dc:creator>
  <dc:description/>
  <cp:keywords/>
  <dc:language>en-US</dc:language>
  <cp:lastModifiedBy>User</cp:lastModifiedBy>
  <cp:lastPrinted>2009-09-13T21:35:00Z</cp:lastPrinted>
  <dcterms:modified xsi:type="dcterms:W3CDTF">2010-12-20T18:09:00Z</dcterms:modified>
  <cp:revision>6</cp:revision>
  <dc:subject/>
  <dc:title/>
</cp:coreProperties>
</file>