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/>
      </w:pPr>
      <w:r>
        <w:rPr>
          <w:b/>
          <w:sz w:val="32"/>
          <w:szCs w:val="32"/>
        </w:rPr>
        <w:t>Цель: 1. Повторить определения тождества и тождественно равных выражений.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вести понятие тождественного преобразования выражений.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вать у учащихся навыки доказательства тождеств методом тождественного преобразования выражений.</w:t>
      </w:r>
    </w:p>
    <w:p>
      <w:pPr>
        <w:pStyle w:val="Normal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спитывать коммуникативную культуру учащихся.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Здравствуйте, ребята, я предлагаю этот учебный кабинет превратить на время в </w:t>
      </w:r>
      <w:r>
        <w:rPr>
          <w:b/>
          <w:i/>
          <w:sz w:val="28"/>
          <w:szCs w:val="28"/>
        </w:rPr>
        <w:t>научно- исследовательскую лабораторию</w:t>
      </w:r>
      <w:r>
        <w:rPr>
          <w:i/>
          <w:sz w:val="28"/>
          <w:szCs w:val="28"/>
        </w:rPr>
        <w:t xml:space="preserve">, а нам с вами в </w:t>
      </w:r>
      <w:r>
        <w:rPr>
          <w:b/>
          <w:i/>
          <w:sz w:val="28"/>
          <w:szCs w:val="28"/>
        </w:rPr>
        <w:t>ученых- магистров математических наук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Но каждый, уважающий себя ученый, постоянно решает какую-нибудь очень важную проблему, вот и нам, прежде всего, предстоит узнать: над какой проблемой мы будем сегодня работать? 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нам нужно решить дв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ложите на множители выражение </w:t>
      </w:r>
      <w:r>
        <w:rPr>
          <w:b/>
          <w:sz w:val="28"/>
          <w:szCs w:val="28"/>
        </w:rPr>
        <w:t xml:space="preserve">4х – 8ху </w:t>
      </w:r>
      <w:r>
        <w:rPr>
          <w:sz w:val="28"/>
          <w:szCs w:val="28"/>
        </w:rPr>
        <w:t xml:space="preserve">( Задание написано на альбомном листе, после того как учащиеся дают правильный ответ на вопрос, лис переворачивается и появляется слово </w:t>
      </w:r>
      <w:r>
        <w:rPr>
          <w:b/>
          <w:sz w:val="28"/>
          <w:szCs w:val="28"/>
        </w:rPr>
        <w:t>«Доказательство»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ьте выражение </w:t>
      </w:r>
      <w:r>
        <w:rPr>
          <w:b/>
          <w:sz w:val="28"/>
          <w:szCs w:val="28"/>
        </w:rPr>
        <w:t>-5у( у – 2)</w:t>
      </w:r>
      <w:r>
        <w:rPr>
          <w:sz w:val="28"/>
          <w:szCs w:val="28"/>
        </w:rPr>
        <w:t xml:space="preserve"> в виде многочлена. (Задание, также, написано на альбомном листе, после того как учащиеся дают правильный ответ на вопрос, лис переворачивается и появляется слово </w:t>
      </w:r>
      <w:r>
        <w:rPr>
          <w:b/>
          <w:sz w:val="28"/>
          <w:szCs w:val="28"/>
        </w:rPr>
        <w:t>«тождеств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мечательно, темой нашего исследования будет - «Доказательство тождеств», а девизом вот эти замечательные слова: ( Через мультипроектор на экране с самого начала урока высвечено четверостишие), которые, я бы хотела, чтобы мы прочитали все вместе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сть каждый день и каждый час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м новое добудет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добрым будет ум у нас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рдце умным будет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Господа ученые, прежде чем решать поставленную задачу, нам необходимо укрепить свою теоретическую базу, ведь понятие тождества вам уже знакомо. И поэтому в рубрике </w:t>
      </w:r>
      <w:r>
        <w:rPr>
          <w:b/>
          <w:i/>
          <w:sz w:val="28"/>
          <w:szCs w:val="28"/>
        </w:rPr>
        <w:t>« Повторение – мать учения»</w:t>
      </w:r>
      <w:r>
        <w:rPr>
          <w:i/>
          <w:sz w:val="28"/>
          <w:szCs w:val="28"/>
        </w:rPr>
        <w:t xml:space="preserve"> я предлагаю вам провести следующую работу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 xml:space="preserve">В каждой научной группе находятся формулировки трех понятий на карточке №1, вы должны среди них найти два определения: </w:t>
      </w:r>
      <w:r>
        <w:rPr>
          <w:b/>
          <w:i/>
          <w:sz w:val="28"/>
          <w:szCs w:val="28"/>
        </w:rPr>
        <w:t xml:space="preserve">1) Определение тождества, 2) Определение тождественно равных выражений. </w:t>
      </w:r>
      <w:r>
        <w:rPr>
          <w:i/>
          <w:sz w:val="28"/>
          <w:szCs w:val="28"/>
        </w:rPr>
        <w:t>( вопросы высвечиваются на экране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 Учащиеся в течении 2- 3 минут должны найти эти определения, спрашиваются представители тех групп, которые быстрее всех справились с заданием, остальные участники других групп показывают согласие или несогласие с помощью сигнальных карточек зеленого и красного цветов)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1</w:t>
      </w:r>
    </w:p>
    <w:tbl>
      <w:tblPr>
        <w:tblW w:w="10567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…… </w:t>
            </w:r>
            <w:r>
              <w:rPr>
                <w:b/>
                <w:i/>
                <w:sz w:val="28"/>
                <w:szCs w:val="28"/>
              </w:rPr>
              <w:t>- это равенство, верное при любых допустимых значениях, входящих в его состав переменных.</w:t>
            </w:r>
          </w:p>
        </w:tc>
      </w:tr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а выражения, соответственные значения которых равны при любых значениях переменных, называются ……….. равными.</w:t>
            </w:r>
          </w:p>
        </w:tc>
      </w:tr>
      <w:tr>
        <w:trPr>
          <w:trHeight w:val="105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у одного выражения другим, тождественно равным ему, называют………… преобразованием выражения.</w:t>
            </w:r>
          </w:p>
        </w:tc>
      </w:tr>
    </w:tbl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осле того как учащиеся дают верное определение, оно высвечивается на экране.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Хорошо, а сейчас давайте проверим, верно ли мы понимаем, только, что услышанные определения, для этого проведем небольшую игру: </w:t>
      </w:r>
      <w:r>
        <w:rPr>
          <w:b/>
          <w:i/>
          <w:sz w:val="28"/>
          <w:szCs w:val="28"/>
        </w:rPr>
        <w:t>На экране будут появляться равенства, если это равенство будет являться тождеством, то вы должны встать, если же – нет, то вы продолжаете сидеть: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  <w:t>- (а – в) = - а – в;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  <w:t>2 (х + 4) = 2х – 4;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  <w:t>( х – 5) (-3) = - 3х + 15.</w:t>
      </w:r>
    </w:p>
    <w:p>
      <w:pPr>
        <w:pStyle w:val="Normal"/>
        <w:spacing w:lineRule="auto" w:line="360"/>
        <w:ind w:firstLine="1080"/>
        <w:rPr/>
      </w:pPr>
      <w:r>
        <w:rPr>
          <w:b/>
        </w:rPr>
        <w:t>рху ( - р</w:t>
      </w:r>
      <w:r>
        <w:rPr>
          <w:b/>
          <w:vertAlign w:val="superscript"/>
        </w:rPr>
        <w:t>2</w:t>
      </w:r>
      <w:r>
        <w:rPr>
          <w:b/>
        </w:rPr>
        <w:t xml:space="preserve"> х</w:t>
      </w:r>
      <w:r>
        <w:rPr>
          <w:b/>
          <w:vertAlign w:val="superscript"/>
        </w:rPr>
        <w:t>2</w:t>
      </w:r>
      <w:r>
        <w:rPr>
          <w:b/>
        </w:rPr>
        <w:t xml:space="preserve"> у) = - р</w:t>
      </w:r>
      <w:r>
        <w:rPr>
          <w:b/>
          <w:vertAlign w:val="superscript"/>
        </w:rPr>
        <w:t>3</w:t>
      </w:r>
      <w:r>
        <w:rPr>
          <w:b/>
        </w:rPr>
        <w:t xml:space="preserve"> х</w:t>
      </w:r>
      <w:r>
        <w:rPr>
          <w:b/>
          <w:vertAlign w:val="superscript"/>
        </w:rPr>
        <w:t>3</w:t>
      </w:r>
      <w:r>
        <w:rPr>
          <w:b/>
        </w:rPr>
        <w:t xml:space="preserve"> у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Хорошо, а сейчас пришла пора из теоретиков нам превращаться в ученых- практиков, но для этого нам нужно узнать, что нужно использовать, чтобы </w:t>
      </w:r>
      <w:r>
        <w:rPr>
          <w:i/>
          <w:sz w:val="28"/>
          <w:szCs w:val="28"/>
          <w:u w:val="single"/>
        </w:rPr>
        <w:t>доказать тождество</w:t>
      </w:r>
      <w:r>
        <w:rPr>
          <w:i/>
          <w:sz w:val="28"/>
          <w:szCs w:val="28"/>
        </w:rPr>
        <w:t>, и  здесь нам не обойтись без научной литературы, ответ на этот вопрос мы найдем на странице…………… вашего учебника. Посмотрим, какая группа ученых быстрее найдет ответ на этот вопрос.</w:t>
      </w:r>
      <w:r>
        <w:rPr>
          <w:sz w:val="28"/>
          <w:szCs w:val="28"/>
        </w:rPr>
        <w:t xml:space="preserve"> ( Учащиеся находят в учебнике ответ: </w:t>
      </w:r>
      <w:r>
        <w:rPr>
          <w:b/>
          <w:sz w:val="28"/>
          <w:szCs w:val="28"/>
          <w:u w:val="single"/>
        </w:rPr>
        <w:t>«Чтобы доказать, что некоторое равенство является тождеством, или, как говорят иначе, чтобы доказать тождество, используют тождественные преобразования выражений»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огласие или несогласие участники остальных групп показывают специальными сигналами о которых говорилось выше</w:t>
      </w:r>
      <w:r>
        <w:rPr>
          <w:sz w:val="28"/>
          <w:szCs w:val="28"/>
          <w:u w:val="single"/>
        </w:rPr>
        <w:t>.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олодцы, но теперь возникает следующий вопрос, а что такое </w:t>
      </w:r>
      <w:r>
        <w:rPr>
          <w:b/>
          <w:i/>
          <w:sz w:val="28"/>
          <w:szCs w:val="28"/>
        </w:rPr>
        <w:t>тождественное преобразование выражений</w:t>
      </w:r>
      <w:r>
        <w:rPr>
          <w:i/>
          <w:sz w:val="28"/>
          <w:szCs w:val="28"/>
        </w:rPr>
        <w:t xml:space="preserve">? Ответ можно найти  на </w:t>
      </w:r>
      <w:r>
        <w:rPr>
          <w:b/>
          <w:i/>
          <w:sz w:val="28"/>
          <w:szCs w:val="28"/>
        </w:rPr>
        <w:t>карточке №1</w:t>
      </w:r>
      <w:r>
        <w:rPr>
          <w:i/>
          <w:sz w:val="28"/>
          <w:szCs w:val="28"/>
        </w:rPr>
        <w:t>, это оставшееся третье определени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« Замену одного выражения другим, тождественно равным ему, называют тождественным преобразованием выражения» </w:t>
      </w:r>
      <w:r>
        <w:rPr>
          <w:sz w:val="28"/>
          <w:szCs w:val="28"/>
        </w:rPr>
        <w:t>( учитель просить ответить на этот вопрос одного из участников любой группы)</w:t>
      </w:r>
    </w:p>
    <w:p>
      <w:pPr>
        <w:pStyle w:val="Normal"/>
        <w:spacing w:lineRule="auto" w:line="360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сейчас мы уже «созрели» для практической работы, и я попрошу вас обратить свое внимание на </w:t>
      </w:r>
      <w:r>
        <w:rPr>
          <w:b/>
          <w:i/>
          <w:sz w:val="28"/>
          <w:szCs w:val="28"/>
        </w:rPr>
        <w:t>карточку №2</w:t>
      </w:r>
      <w:r>
        <w:rPr>
          <w:i/>
          <w:sz w:val="28"/>
          <w:szCs w:val="28"/>
        </w:rPr>
        <w:t>. Задание на ней : Докажите тождество, каждая группа ученых получила пример, который она должна решить самостоятельно, если будут возникать затруднения на помощь придут карточки- консультанты.</w:t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10х – (5х + 4) = 5х - 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в 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5х – 7 =  28х – 3 – х  - 4 – 22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 ( х – 5) ( х + 2 ) = ( х + 4 ) ( х- 7 ) + 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– (2х – 3) + (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2х – 3) =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в 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11х – 3 = 2 х +12 + 9х - 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 – 4 (3у – 1 ) +1= - 6 ( 2у – 1) - 1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Теперь нам необходимо защитить свои работы.</w:t>
      </w:r>
      <w:r>
        <w:rPr>
          <w:sz w:val="28"/>
          <w:szCs w:val="28"/>
        </w:rPr>
        <w:t xml:space="preserve"> ( Презентация выполненных работ у доски, выступают желающие участники групп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мечательно, а теперь уважаемые коллеги пора подводить итоги, что же нам необходимо сделать, чтобы доказать, что равенство является тождеством?</w:t>
      </w:r>
      <w:r>
        <w:rPr>
          <w:sz w:val="28"/>
          <w:szCs w:val="28"/>
        </w:rPr>
        <w:t xml:space="preserve">  Предполагаемые ответы учащих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левую часть равенства, ее преобразовать и убедиться, что она равна правой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исать правую часть равенства, ее преобразовать и убедиться, что она равна левой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ь и левую и правую часть равенства и убедиться в том, что они равны одному и тому же выражению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ой вывод можно сделать в том случае, когда все то о чем мы только что сказали не будет выполнятся?</w:t>
      </w:r>
      <w:r>
        <w:rPr>
          <w:sz w:val="28"/>
          <w:szCs w:val="28"/>
        </w:rPr>
        <w:t xml:space="preserve"> Предполагаемый ответ учащихся: </w:t>
      </w:r>
      <w:r>
        <w:rPr>
          <w:b/>
          <w:sz w:val="28"/>
          <w:szCs w:val="28"/>
        </w:rPr>
        <w:t>Равенство не будет являться тождеством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Чтобы полученные знания были прочными, эту работу мы продолжим дома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п. 30, № 773, * Придумать равенство, которое будет являться тождеством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сейчас настал час для творчества:  В стихотворении, которое вы видите вставьте пропущенные слова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енства всякие, братцы, бывают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ый об этом, конечно же, знает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- с переменными, есть -  ……..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очень и очень ……. 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есть среди равенств особенный класс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м поведем свой рассказ мы сейчас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равенство это зовется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это еще доказать нам придется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нужно нам только лишь взять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венство это …………. 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ложно, конечно, нам будет узнать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ридется нам часть изменять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может придется нам обе менять,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венства виду нетрудно …… 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! Удалось применить наши знания,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 равенства преобразование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мело уже говорим мы ответ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……… это, или все-таки нет!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6. Учитель: </w:t>
      </w:r>
      <w:r>
        <w:rPr>
          <w:i/>
          <w:sz w:val="28"/>
          <w:szCs w:val="28"/>
        </w:rPr>
        <w:t>Спасибо за урок!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Карточка №1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…………</w:t>
            </w:r>
            <w:r>
              <w:rPr>
                <w:b/>
                <w:i/>
                <w:sz w:val="28"/>
                <w:szCs w:val="28"/>
              </w:rPr>
              <w:t>.. - это равенство, верное при любых допустимых значениях, входящих в его состав переменных.</w:t>
            </w:r>
          </w:p>
        </w:tc>
      </w:tr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ва выражения, соответственные значения которых равны при любых значениях переменных, называются ……………………. равными.</w:t>
            </w:r>
          </w:p>
        </w:tc>
      </w:tr>
      <w:tr>
        <w:trPr>
          <w:trHeight w:val="105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у одного выражения другим, тождественно равным ему, назыв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</w:t>
            </w:r>
            <w:r>
              <w:rPr>
                <w:b/>
                <w:i/>
                <w:sz w:val="28"/>
                <w:szCs w:val="28"/>
              </w:rPr>
              <w:t>..………… преобразованием выражения.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Карточка №1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……………</w:t>
            </w:r>
            <w:r>
              <w:rPr>
                <w:b/>
                <w:i/>
                <w:sz w:val="28"/>
                <w:szCs w:val="28"/>
              </w:rPr>
              <w:t>. - это равенство, верное при любых допустимых значениях, входящих в его состав переменных.</w:t>
            </w:r>
          </w:p>
        </w:tc>
      </w:tr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ва выражения, соответственные значения которых равны при любых значениях переменных, называются ……………………… равными.</w:t>
            </w:r>
          </w:p>
        </w:tc>
      </w:tr>
      <w:tr>
        <w:trPr>
          <w:trHeight w:val="105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у одного выражения другим, тождественно равным ему, назыв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……</w:t>
            </w:r>
            <w:r>
              <w:rPr>
                <w:b/>
                <w:i/>
                <w:sz w:val="28"/>
                <w:szCs w:val="28"/>
              </w:rPr>
              <w:t>.………… преобразованием выражения.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Карточка №1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……………</w:t>
            </w:r>
            <w:r>
              <w:rPr>
                <w:b/>
                <w:i/>
                <w:sz w:val="28"/>
                <w:szCs w:val="28"/>
              </w:rPr>
              <w:t>. - это равенство, верное при любых допустимых значениях, входящих в его состав переменных.</w:t>
            </w:r>
          </w:p>
        </w:tc>
      </w:tr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ва выражения, соответственные значения которых равны при любых значениях переменных, называются ………………….. равными.</w:t>
            </w:r>
          </w:p>
        </w:tc>
      </w:tr>
      <w:tr>
        <w:trPr>
          <w:trHeight w:val="105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у одного выражения другим, тождественно равным ему, назыв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………</w:t>
            </w:r>
            <w:r>
              <w:rPr>
                <w:b/>
                <w:i/>
                <w:sz w:val="28"/>
                <w:szCs w:val="28"/>
              </w:rPr>
              <w:t>..………… преобразованием выражения.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  <w:t>Карточка №1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…………………… </w:t>
            </w:r>
            <w:r>
              <w:rPr>
                <w:b/>
                <w:i/>
                <w:sz w:val="28"/>
                <w:szCs w:val="28"/>
              </w:rPr>
              <w:t>- это равенство, верное при любых допустимых значениях, входящих в его состав переменных.</w:t>
            </w:r>
          </w:p>
        </w:tc>
      </w:tr>
      <w:tr>
        <w:trPr>
          <w:trHeight w:val="1038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ва выражения, соответственные значения которых равны при любых значениях переменных, называются …………………….. равными.</w:t>
            </w:r>
          </w:p>
        </w:tc>
      </w:tr>
      <w:tr>
        <w:trPr>
          <w:trHeight w:val="105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у одного выражения другим, тождественно равным ему, называ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……………………… </w:t>
            </w:r>
            <w:r>
              <w:rPr>
                <w:b/>
                <w:i/>
                <w:sz w:val="28"/>
                <w:szCs w:val="28"/>
              </w:rPr>
              <w:t>преобразованием выражения.</w:t>
            </w:r>
          </w:p>
        </w:tc>
      </w:tr>
    </w:tbl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10х – (5х + 4) = 5х - 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выражение в 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5х – 7 =  28х – 3 – х  - 4 – 22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( х – 5) ( х + 2 ) = ( х + 4 ) ( х- 7 ) + 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Normal"/>
        <w:spacing w:lineRule="auto" w:line="360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10х – (5х + 4) = 5х - 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в 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5х – 7 =  28х – 3 – х  - 4 – 22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. ( х – 5) ( х + 2 ) = ( х + 4 ) ( х- 7 ) + 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– (2х – 3) + (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2х – 3) = х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в  левой части указанного равенства, раскрой те скобки и приведите подобные слагаемые, сравните полученное выражение с выражением правой части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11х – 3 = 2 х +12 + 9х - 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выражение правой части указанного равенства, приведите подобные слагаемые, сравните полученное выражение с выражением левой части и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/>
        <w:t>Карточк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жите тождеств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очка- консультант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3. – 4 (3у – 1 ) +1= - 6 ( 2у – 1) - 1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ишите сначала выражение левой части, раскрой те скобки и приведите подобные слагаемые, затем выпишите выражение правой части, раскройте скобки и приведите подобные слагаемые. Сравните полученные выражения, сделайте вывод.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4:00Z</dcterms:created>
  <dc:creator>User</dc:creator>
  <dc:description/>
  <cp:keywords/>
  <dc:language>en-US</dc:language>
  <cp:lastModifiedBy>User</cp:lastModifiedBy>
  <dcterms:modified xsi:type="dcterms:W3CDTF">2011-01-28T14:47:00Z</dcterms:modified>
  <cp:revision>6</cp:revision>
  <dc:subject/>
  <dc:title/>
</cp:coreProperties>
</file>